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334635" cy="400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755</wp:posOffset>
                </wp:positionH>
                <wp:positionV relativeFrom="paragraph">
                  <wp:posOffset>34925</wp:posOffset>
                </wp:positionV>
                <wp:extent cx="3801110" cy="1701165"/>
                <wp:effectExtent l="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1240" cy="1701000"/>
                          <a:chOff x="0" y="0"/>
                          <a:chExt cx="3801240" cy="1701000"/>
                        </a:xfrm>
                      </wpg:grpSpPr>
                      <wps:wsp>
                        <wps:cNvSpPr/>
                        <wps:spPr>
                          <a:xfrm>
                            <a:off x="217800" y="796320"/>
                            <a:ext cx="398160" cy="39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5040" y="252720"/>
                            <a:ext cx="325800" cy="254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5120" y="117360"/>
                              <a:ext cx="4068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920" y="0"/>
                              <a:ext cx="6084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080" y="0"/>
                              <a:ext cx="6084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240" y="0"/>
                              <a:ext cx="6084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40" y="0"/>
                              <a:ext cx="6084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360"/>
                              <a:ext cx="4068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4760" y="831960"/>
                            <a:ext cx="254160" cy="325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285120"/>
                              <a:ext cx="1364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223920"/>
                              <a:ext cx="2534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63080"/>
                              <a:ext cx="2534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102240"/>
                              <a:ext cx="2534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1040"/>
                              <a:ext cx="2534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364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98880" y="36180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880" y="36180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19448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66500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0200" y="115812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16286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32580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3618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720" y="398160"/>
                            <a:ext cx="0" cy="123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1665000"/>
                            <a:ext cx="11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361800"/>
                            <a:ext cx="11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0200" y="36144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3360" y="868680"/>
                            <a:ext cx="253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3880" y="25344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3160" y="0"/>
                            <a:ext cx="253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2320"/>
                            <a:ext cx="253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35640"/>
                            <a:ext cx="759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0,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560" y="83196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,46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2.75pt;width:299.3pt;height:133.95pt" coordorigin="513,55" coordsize="5986,2679">
                <v:oval id="shape_0" stroked="t" o:allowincell="f" style="position:absolute;left:856;top:1309;width:626;height:62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1938;top:453;width:512;height:399">
                  <v:line id="shape_0" from="2387,638" to="2450,8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91,453" to="2386,8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95,453" to="2290,8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9,453" to="2194,8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03,453" to="2098,8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38,638" to="2001,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88;top:1365;width:399;height:512">
                  <v:line id="shape_0" from="4788,1814" to="5002,18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89,1718" to="5187,18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89,1622" to="5187,1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9,1526" to="5187,16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89,1430" to="5187,1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8,1365" to="5002,14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41,625" to="1141,13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41,625" to="1938,6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41,1936" to="1141,2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1,2677" to="3135,2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7,1879" to="5017,26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36;top:2620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36;top:568;width:125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452,625" to="3135,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3,682" to="3193,2619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50,2677" to="5016,2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0,625" to="5016,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7,624" to="5017,13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39;top:1423;width:39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63,454" to="4332,4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62;top:55;width:39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;top:1366;width:39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7;top:111;width:119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0,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1;top:1365;width:136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,464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aso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</w:t>
      </w:r>
      <w:r>
        <w:rPr>
          <w:i/>
          <w:iCs/>
          <w:vertAlign w:val="subscript"/>
        </w:rPr>
        <w:t>rms</w:t>
      </w:r>
      <w:r>
        <w:rPr/>
        <w:t>=120V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sumid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rdid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6</m:t>
              </m:r>
              <m:r>
                <w:rPr>
                  <w:rFonts w:ascii="Cambria Math" w:hAnsi="Cambria Math"/>
                </w:rPr>
                <m:t xml:space="preserve">W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nerad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06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6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8680</wp:posOffset>
                </wp:positionH>
                <wp:positionV relativeFrom="paragraph">
                  <wp:posOffset>72390</wp:posOffset>
                </wp:positionV>
                <wp:extent cx="3801110" cy="1809750"/>
                <wp:effectExtent l="0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1240" cy="1809720"/>
                          <a:chOff x="0" y="0"/>
                          <a:chExt cx="3801240" cy="1809720"/>
                        </a:xfrm>
                      </wpg:grpSpPr>
                      <wps:wsp>
                        <wps:cNvSpPr/>
                        <wps:spPr>
                          <a:xfrm>
                            <a:off x="217800" y="905040"/>
                            <a:ext cx="398160" cy="39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5040" y="361440"/>
                            <a:ext cx="325800" cy="254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5120" y="117360"/>
                              <a:ext cx="4068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920" y="0"/>
                              <a:ext cx="6084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080" y="0"/>
                              <a:ext cx="6084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240" y="0"/>
                              <a:ext cx="6084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40" y="0"/>
                              <a:ext cx="6084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360"/>
                              <a:ext cx="4068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4760" y="940320"/>
                            <a:ext cx="254160" cy="325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285120"/>
                              <a:ext cx="1364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224280"/>
                              <a:ext cx="2534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63440"/>
                              <a:ext cx="2534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102240"/>
                              <a:ext cx="2534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1400"/>
                              <a:ext cx="2534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364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98880" y="47052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880" y="47052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30320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77372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0200" y="126684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17373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43452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47052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720" y="506880"/>
                            <a:ext cx="0" cy="123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1773720"/>
                            <a:ext cx="11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0200" y="46980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3360" y="977400"/>
                            <a:ext cx="253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7520" y="28944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3160" y="0"/>
                            <a:ext cx="253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1040"/>
                            <a:ext cx="253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144000"/>
                            <a:ext cx="759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0,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560" y="94032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07880" y="361440"/>
                            <a:ext cx="18144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720" y="36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9080"/>
                              <a:ext cx="18108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8108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6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8080" y="47052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47052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5.7pt;width:299.3pt;height:142.5pt" coordorigin="1368,114" coordsize="5986,2850">
                <v:oval id="shape_0" stroked="t" o:allowincell="f" style="position:absolute;left:1711;top:1539;width:626;height:62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2793;top:683;width:512;height:399">
                  <v:line id="shape_0" from="3242,868" to="3305,10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46,683" to="3241,10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50,683" to="3145,10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54,683" to="3049,10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8,683" to="2953,10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3,868" to="2856,1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43;top:1595;width:399;height:512">
                  <v:line id="shape_0" from="5643,2044" to="5857,21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4,1948" to="6042,20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4,1852" to="6042,1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4,1756" to="6042,18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4,1660" to="6042,1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3,1595" to="5857,16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996,855" to="1996,15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6,855" to="2793,8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96,2166" to="1996,2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6,2907" to="3990,2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2,2109" to="5872,29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91;top:2850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91;top:798;width:125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07,855" to="3990,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8,912" to="4048,2849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05,2907" to="5871,2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2,854" to="5872,15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94;top:1653;width:39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61,570" to="5130,5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17;top:114;width:39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;top:1596;width:39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2;top:341;width:119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0,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6;top:1595;width:136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45;top:683;width:285;height:342">
                  <v:line id="shape_0" from="4846,684" to="4846,1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5,855" to="5129,10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45,683" to="5129,8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31,684" to="5131,1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105,855" to="4845,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1,855" to="5871,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aso 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semiperíodo positivo se tiene una senoide con un valor crest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1,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/>
        <w:t xml:space="preserve">El </w:t>
      </w:r>
      <w:r>
        <w:rPr>
          <w:i/>
          <w:iCs/>
        </w:rPr>
        <w:t>rms</w:t>
      </w:r>
      <w:r>
        <w:rPr/>
        <w:t xml:space="preserve"> de tal corriente puede determinar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ms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rad>
        </m:oMath>
      </m:oMathPara>
    </w:p>
    <w:p>
      <w:pPr>
        <w:pStyle w:val="Normal"/>
        <w:rPr/>
      </w:pPr>
      <w:r>
        <w:rPr/>
        <w:t xml:space="preserve">Lo que resulta e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 del </w:t>
      </w:r>
      <w:r>
        <w:rPr>
          <w:i/>
          <w:iCs/>
        </w:rPr>
        <w:t>rms</w:t>
      </w:r>
      <w:r>
        <w:rPr/>
        <w:t xml:space="preserve"> de la onda completa. O se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m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num>
            <m:den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otro lado:</w:t>
      </w:r>
    </w:p>
    <w:p>
      <w:pPr>
        <w:pStyle w:val="Normal"/>
        <w:rPr>
          <w:lang w:val="en-US"/>
        </w:rPr>
      </w:pPr>
      <w:r>
        <w:rPr>
          <w:lang w:val="en-US"/>
        </w:rPr>
        <w:t>0→T/2</w:t>
      </w:r>
      <w:r>
        <w:rPr>
          <w:rFonts w:eastAsia="Symbol" w:cs="Symbol" w:ascii="Symbol" w:hAnsi="Symbol"/>
        </w:rPr>
        <w:t></w:t>
      </w:r>
      <w:r>
        <w:rPr>
          <w:i/>
          <w:iCs/>
          <w:lang w:val="en-US"/>
        </w:rPr>
        <w:t>u(t)=</w:t>
      </w:r>
      <w:r>
        <w:rPr>
          <w:lang w:val="en-US"/>
        </w:rPr>
        <w:t>120*1,41*</w:t>
      </w:r>
      <w:r>
        <w:rPr>
          <w:i/>
          <w:iCs/>
          <w:lang w:val="en-US"/>
        </w:rPr>
        <w:t>sen(wt)</w:t>
      </w:r>
    </w:p>
    <w:p>
      <w:pPr>
        <w:pStyle w:val="Normal"/>
        <w:rPr/>
      </w:pPr>
      <w:r>
        <w:rPr>
          <w:lang w:val="en-US"/>
        </w:rPr>
        <w:t>T/2→T</w:t>
      </w:r>
      <w:r>
        <w:rPr>
          <w:rFonts w:eastAsia="Symbol" w:cs="Symbol" w:ascii="Symbol" w:hAnsi="Symbol"/>
        </w:rPr>
        <w:t></w:t>
      </w:r>
      <w:r>
        <w:rPr>
          <w:i/>
          <w:iCs/>
          <w:lang w:val="en-US"/>
        </w:rPr>
        <w:t>u(t)=</w:t>
      </w:r>
      <w:r>
        <w:rPr>
          <w:lang w:val="en-US"/>
        </w:rPr>
        <w:t>120*1,41*</w:t>
      </w:r>
      <w:r>
        <w:rPr>
          <w:i/>
          <w:iCs/>
          <w:lang w:val="en-US"/>
        </w:rPr>
        <w:t>sen(wt)</w:t>
      </w:r>
      <w:r>
        <w:rPr>
          <w:lang w:val="en-US"/>
        </w:rPr>
        <w:t>-(141,42*</w:t>
      </w:r>
      <w:r>
        <w:rPr>
          <w:i/>
          <w:iCs/>
          <w:lang w:val="en-US"/>
        </w:rPr>
        <w:t>sen(wt)</w:t>
      </w:r>
      <w:r>
        <w:rPr>
          <w:lang w:val="en-US"/>
        </w:rPr>
        <w:t>*0,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El valor </w:t>
      </w:r>
      <w:r>
        <w:rPr>
          <w:i/>
          <w:iCs/>
        </w:rPr>
        <w:t>rms</w:t>
      </w:r>
      <w:r>
        <w:rPr/>
        <w:t xml:space="preserve"> de esta forma de onda resulta  ser: 110,45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sumid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rdid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W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nerad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0</m:t>
              </m:r>
              <m:r>
                <w:rPr>
                  <w:rFonts w:ascii="Cambria Math" w:hAnsi="Cambria Math"/>
                </w:rPr>
                <m:t xml:space="preserve">W</m:t>
              </m:r>
            </m:e>
          </m:eqArr>
        </m:oMath>
      </m:oMathPara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i</w:t>
            </w:r>
            <w:r>
              <w:rPr>
                <w:i/>
                <w:iCs/>
                <w:vertAlign w:val="subscript"/>
              </w:rPr>
              <w:t>rm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rm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 entregad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 perdid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 generada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o 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6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o 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40"/>
        <w:gridCol w:w="5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m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U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.28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0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U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0.89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0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U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0.40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U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0.24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040"/>
        <w:gridCol w:w="100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m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ase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90.0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.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I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4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I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.4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I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.0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I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.2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76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ms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P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05.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P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P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91.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P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-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-0.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P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-0.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s</w:t>
        <w:tab/>
        <w:t>Vf</w:t>
        <w:tab/>
        <w:t>Ic=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0         0        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33.1079   27.5899   27.589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64.9435   54.1196   54.119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94.2834   78.5695   78.569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20.0000  100.0000  100.0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41.1051  117.5876  117.587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56.7876  130.6563  130.656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66.4448  138.7040  138.704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69.7056  141.4214  141.421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66.4448  138.7040  138.704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56.7876  130.6563  130.656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41.1051  117.5876  117.587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20.0000  100.0000  100.0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94.2834   78.5695   78.569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64.9435   54.1196   54.119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33.1079   27.5899   27.589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0         0        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33.1079  -33.1079        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64.9435  -64.9435        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94.2834  -94.2834        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-120.0000 -120.0000        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-141.1051 -141.1051        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-156.7876 -156.7876        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-166.4448 -166.4448        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-169.7056 -169.7056        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-166.4448 -166.4448        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-156.7876 -156.7876        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-141.1051 -141.1051        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-120.0000 -120.0000        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94.2834  -94.2834        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64.9435  -64.9435        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33.1079  -33.1079        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tencia suministrada</w:t>
      </w:r>
    </w:p>
    <w:p>
      <w:pPr>
        <w:pStyle w:val="Normal"/>
        <w:rPr>
          <w:lang w:val="en-US"/>
        </w:rPr>
      </w:pPr>
      <w:r>
        <w:rPr>
          <w:lang w:val="en-US"/>
        </w:rPr>
        <w:t>ps=sum(vf.*ic)/length(vf)=6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otencia consumida</w:t>
      </w:r>
    </w:p>
    <w:p>
      <w:pPr>
        <w:pStyle w:val="Normal"/>
        <w:rPr>
          <w:lang w:val="en-US"/>
        </w:rPr>
      </w:pPr>
      <w:r>
        <w:rPr>
          <w:lang w:val="en-US"/>
        </w:rPr>
        <w:t>pc=sum(vs.*ic)/length(vf)=5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a potencia activa transmitida desde la carga hacia la fuente 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>
          <w:lang w:val="en-US"/>
        </w:rPr>
        <w:t>P</w:t>
      </w:r>
      <w:r>
        <w:rPr>
          <w:vertAlign w:val="subscript"/>
          <w:lang w:val="en-US"/>
        </w:rPr>
        <w:t>h</w:t>
      </w:r>
      <w:r>
        <w:rPr>
          <w:lang w:val="en-US"/>
        </w:rPr>
        <w:t>= -(P</w:t>
      </w:r>
      <w:r>
        <w:rPr>
          <w:vertAlign w:val="subscript"/>
          <w:lang w:val="en-US"/>
        </w:rPr>
        <w:t>0</w:t>
      </w:r>
      <w:r>
        <w:rPr>
          <w:lang w:val="en-US"/>
        </w:rPr>
        <w:t>+ P</w:t>
      </w:r>
      <w:r>
        <w:rPr>
          <w:vertAlign w:val="subscript"/>
          <w:lang w:val="en-US"/>
        </w:rPr>
        <w:t>2</w:t>
      </w:r>
      <w:r>
        <w:rPr>
          <w:lang w:val="en-US"/>
        </w:rPr>
        <w:t>+ P</w:t>
      </w:r>
      <w:r>
        <w:rPr>
          <w:vertAlign w:val="subscript"/>
          <w:lang w:val="en-US"/>
        </w:rPr>
        <w:t>4</w:t>
      </w:r>
      <w:r>
        <w:rPr>
          <w:lang w:val="en-US"/>
        </w:rPr>
        <w:t>+ P</w:t>
      </w:r>
      <w:r>
        <w:rPr>
          <w:vertAlign w:val="subscript"/>
          <w:lang w:val="en-US"/>
        </w:rPr>
        <w:t>6</w:t>
      </w:r>
      <w:r>
        <w:rPr>
          <w:lang w:val="en-US"/>
        </w:rPr>
        <w:t>+….)=500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a potencia es entregada a la carga por la fundamental, por lo tanto la potencia activa a la fundamental P</w:t>
      </w:r>
      <w:r>
        <w:rPr>
          <w:vertAlign w:val="subscript"/>
        </w:rPr>
        <w:t>1</w:t>
      </w:r>
      <w:r>
        <w:rPr/>
        <w:t xml:space="preserve"> es más alta que la potencia activa medida P=5000W en una cantidad </w:t>
      </w:r>
      <w:r>
        <w:rPr>
          <w:rFonts w:eastAsia="Symbol" w:cs="Symbol" w:ascii="Symbol" w:hAnsi="Symbol"/>
        </w:rPr>
        <w:t></w:t>
      </w:r>
      <w:r>
        <w:rPr/>
        <w:t>P</w:t>
      </w:r>
      <w:r>
        <w:rPr>
          <w:vertAlign w:val="subscript"/>
        </w:rPr>
        <w:t>h: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  <w:lang w:val="en-US"/>
        </w:rPr>
      </w:pPr>
      <w:r>
        <w:rPr>
          <w:rFonts w:eastAsia="Symbol" w:cs="Symbol" w:ascii="Symbol" w:hAnsi="Symbol"/>
        </w:rPr>
        <w:t></w:t>
      </w:r>
      <w:r>
        <w:rPr>
          <w:lang w:val="en-US"/>
        </w:rPr>
        <w:t>P</w:t>
      </w:r>
      <w:r>
        <w:rPr>
          <w:vertAlign w:val="subscript"/>
          <w:lang w:val="en-US"/>
        </w:rPr>
        <w:t>h</w:t>
      </w:r>
      <w:r>
        <w:rPr>
          <w:lang w:val="en-US"/>
        </w:rPr>
        <w:t>= P</w:t>
      </w:r>
      <w:r>
        <w:rPr>
          <w:vertAlign w:val="subscript"/>
          <w:lang w:val="en-US"/>
        </w:rPr>
        <w:t>1</w:t>
      </w:r>
      <w:r>
        <w:rPr>
          <w:lang w:val="en-US"/>
        </w:rPr>
        <w:t>-P=I</w:t>
      </w:r>
      <w:r>
        <w:rPr>
          <w:vertAlign w:val="subscript"/>
          <w:lang w:val="en-US"/>
        </w:rPr>
        <w:t>hrms</w:t>
      </w:r>
      <w:r>
        <w:rPr>
          <w:vertAlign w:val="superscript"/>
          <w:lang w:val="en-US"/>
        </w:rPr>
        <w:t>2</w:t>
      </w:r>
      <w:r>
        <w:rPr>
          <w:lang w:val="en-US"/>
        </w:rPr>
        <w:t>.R</w:t>
      </w:r>
      <w:r>
        <w:rPr>
          <w:vertAlign w:val="subscript"/>
          <w:lang w:val="en-US"/>
        </w:rPr>
        <w:t>S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hrms</w:t>
      </w:r>
      <w:r>
        <w:rPr>
          <w:vertAlign w:val="superscript"/>
        </w:rPr>
        <w:t>2</w:t>
      </w:r>
      <w:r>
        <w:rPr/>
        <w:t>, es el rms de los armónicos de corriente.</w:t>
      </w:r>
    </w:p>
    <w:p>
      <w:pPr>
        <w:pStyle w:val="Normal"/>
        <w:rPr/>
      </w:pPr>
      <w:r>
        <w:rPr/>
        <w:t>Para esto es necesario incrementar las pérdidas de potencia activa en el suministro en un val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</w:t>
      </w:r>
      <w:r>
        <w:rPr/>
        <w:t>P</w:t>
      </w:r>
      <w:r>
        <w:rPr>
          <w:vertAlign w:val="subscript"/>
        </w:rPr>
        <w:t>1</w:t>
      </w:r>
      <w:r>
        <w:rPr/>
        <w:t>= R</w:t>
      </w:r>
      <w:r>
        <w:rPr>
          <w:vertAlign w:val="subscript"/>
        </w:rPr>
        <w:t>S</w:t>
      </w:r>
      <w:r>
        <w:rPr/>
        <w:t xml:space="preserve"> I</w:t>
      </w:r>
      <w:r>
        <w:rPr>
          <w:vertAlign w:val="subscript"/>
        </w:rPr>
        <w:t>1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esta manera las pérdidas de potencia activa en la fuente </w:t>
      </w:r>
      <w:r>
        <w:rPr>
          <w:rFonts w:eastAsia="Symbol" w:cs="Symbol" w:ascii="Symbol" w:hAnsi="Symbol"/>
        </w:rPr>
        <w:t></w:t>
      </w:r>
      <w:r>
        <w:rPr/>
        <w:t>P</w:t>
      </w:r>
      <w:r>
        <w:rPr>
          <w:vertAlign w:val="subscript"/>
        </w:rPr>
        <w:t>S</w:t>
      </w:r>
      <w:r>
        <w:rPr/>
        <w:t xml:space="preserve"> 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>
          <w:lang w:val="en-US"/>
        </w:rPr>
        <w:t>P</w:t>
      </w:r>
      <w:r>
        <w:rPr>
          <w:vertAlign w:val="subscript"/>
          <w:lang w:val="en-US"/>
        </w:rPr>
        <w:t>S</w:t>
      </w:r>
      <w:r>
        <w:rPr>
          <w:lang w:val="en-US"/>
        </w:rPr>
        <w:t>=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>+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P</w:t>
      </w:r>
      <w:r>
        <w:rPr>
          <w:vertAlign w:val="subscript"/>
          <w:lang w:val="en-US"/>
        </w:rPr>
        <w:t>h</w:t>
      </w:r>
      <w:r>
        <w:rPr>
          <w:lang w:val="en-US"/>
        </w:rPr>
        <w:t>= R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>+(P</w:t>
      </w:r>
      <w:r>
        <w:rPr>
          <w:vertAlign w:val="subscript"/>
          <w:lang w:val="en-US"/>
        </w:rPr>
        <w:t>1</w:t>
      </w:r>
      <w:r>
        <w:rPr>
          <w:lang w:val="en-US"/>
        </w:rPr>
        <w:t>-P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1</w:t>
      </w:r>
      <w:r>
        <w:rPr/>
        <w:t xml:space="preserve">, P, se miden ( o se pueden medir en el punto de suministro). El costo </w:t>
      </w:r>
      <w:r>
        <w:rPr>
          <w:rFonts w:eastAsia="Symbol" w:cs="Symbol" w:ascii="Symbol" w:hAnsi="Symbol"/>
        </w:rPr>
        <w:t></w:t>
      </w:r>
      <w:r>
        <w:rPr/>
        <w:t>P</w:t>
      </w:r>
      <w:r>
        <w:rPr>
          <w:vertAlign w:val="subscript"/>
        </w:rPr>
        <w:t>S</w:t>
      </w:r>
      <w:r>
        <w:rPr/>
        <w:t xml:space="preserve"> es el monto de energía adicional que “debería pagar” el usuario perturbador para compensar el perjuicio ocasionado. R</w:t>
      </w:r>
      <w:r>
        <w:rPr>
          <w:vertAlign w:val="subscript"/>
        </w:rPr>
        <w:t>S</w:t>
      </w:r>
      <w:r>
        <w:rPr/>
        <w:t xml:space="preserve">  podría también determinarse en función de las mismas variables medi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s.I</w:t>
      </w:r>
      <w:r>
        <w:rPr>
          <w:vertAlign w:val="subscript"/>
          <w:lang w:val="en-US"/>
        </w:rPr>
        <w:t>hrms</w:t>
      </w:r>
      <w:r>
        <w:rPr>
          <w:vertAlign w:val="superscript"/>
          <w:lang w:val="en-US"/>
        </w:rPr>
        <w:t>2</w:t>
      </w:r>
      <w:r>
        <w:rPr>
          <w:lang w:val="en-US"/>
        </w:rPr>
        <w:t>=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P</w:t>
      </w:r>
      <w:r>
        <w:rPr>
          <w:vertAlign w:val="subscript"/>
          <w:lang w:val="en-US"/>
        </w:rPr>
        <w:t xml:space="preserve">h 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hrms</w:t>
      </w:r>
      <w:r>
        <w:rPr>
          <w:vertAlign w:val="superscript"/>
          <w:lang w:val="en-US"/>
        </w:rPr>
        <w:t>2</w:t>
      </w:r>
      <w:r>
        <w:rPr>
          <w:lang w:val="en-US"/>
        </w:rPr>
        <w:t>=I</w:t>
      </w:r>
      <w:r>
        <w:rPr>
          <w:vertAlign w:val="superscript"/>
          <w:lang w:val="en-US"/>
        </w:rPr>
        <w:t>2</w:t>
      </w:r>
      <w:r>
        <w:rPr>
          <w:lang w:val="en-US"/>
        </w:rPr>
        <w:t>-I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s=(P</w:t>
      </w:r>
      <w:r>
        <w:rPr>
          <w:vertAlign w:val="subscript"/>
          <w:lang w:val="en-US"/>
        </w:rPr>
        <w:t>1</w:t>
      </w:r>
      <w:r>
        <w:rPr>
          <w:lang w:val="en-US"/>
        </w:rPr>
        <w:t>-P)/ I</w:t>
      </w:r>
      <w:r>
        <w:rPr>
          <w:vertAlign w:val="superscript"/>
          <w:lang w:val="en-US"/>
        </w:rPr>
        <w:t>2</w:t>
      </w:r>
      <w:r>
        <w:rPr>
          <w:lang w:val="en-US"/>
        </w:rPr>
        <w:t>-I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tra circunstanc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aso A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585</wp:posOffset>
                </wp:positionH>
                <wp:positionV relativeFrom="paragraph">
                  <wp:posOffset>142875</wp:posOffset>
                </wp:positionV>
                <wp:extent cx="3510915" cy="2660015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1080" cy="2660040"/>
                          <a:chOff x="0" y="0"/>
                          <a:chExt cx="3511080" cy="2660040"/>
                        </a:xfrm>
                      </wpg:grpSpPr>
                      <wpg:grpSp>
                        <wpg:cNvGrpSpPr/>
                        <wpg:grpSpPr>
                          <a:xfrm>
                            <a:off x="180360" y="0"/>
                            <a:ext cx="3149640" cy="633240"/>
                          </a:xfrm>
                        </wpg:grpSpPr>
                        <wps:wsp>
                          <wps:cNvSpPr/>
                          <wps:spPr>
                            <a:xfrm>
                              <a:off x="326520" y="162720"/>
                              <a:ext cx="325800" cy="325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8120" y="217080"/>
                              <a:ext cx="325800" cy="254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5120" y="117720"/>
                                <a:ext cx="4068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4280" y="0"/>
                                <a:ext cx="6084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440" y="0"/>
                                <a:ext cx="6084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2240" y="0"/>
                                <a:ext cx="6084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400" y="0"/>
                                <a:ext cx="6084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720"/>
                                <a:ext cx="4068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51960" y="326520"/>
                              <a:ext cx="50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0" y="290160"/>
                              <a:ext cx="7992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326520"/>
                              <a:ext cx="43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520" y="162720"/>
                              <a:ext cx="361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9760" y="0"/>
                              <a:ext cx="5428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0,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1520" y="343440"/>
                              <a:ext cx="47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61320" y="234360"/>
                              <a:ext cx="325800" cy="254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5120" y="117360"/>
                                <a:ext cx="4068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3920" y="0"/>
                                <a:ext cx="6084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080" y="0"/>
                                <a:ext cx="6084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2240" y="0"/>
                                <a:ext cx="6084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40" y="0"/>
                                <a:ext cx="6084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360"/>
                                <a:ext cx="4068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87480" y="3798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7480" y="34344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53320" y="17280"/>
                              <a:ext cx="5792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3,9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4080" y="343440"/>
                              <a:ext cx="361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30744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668520"/>
                            <a:ext cx="3149640" cy="633240"/>
                          </a:xfrm>
                        </wpg:grpSpPr>
                        <wps:wsp>
                          <wps:cNvSpPr/>
                          <wps:spPr>
                            <a:xfrm>
                              <a:off x="326520" y="162720"/>
                              <a:ext cx="325800" cy="325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8120" y="217440"/>
                              <a:ext cx="325800" cy="254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5120" y="117360"/>
                                <a:ext cx="4068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4280" y="0"/>
                                <a:ext cx="6084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440" y="0"/>
                                <a:ext cx="6084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2240" y="0"/>
                                <a:ext cx="6084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400" y="0"/>
                                <a:ext cx="6084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360"/>
                                <a:ext cx="4068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51960" y="326520"/>
                              <a:ext cx="50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0" y="290160"/>
                              <a:ext cx="7992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326520"/>
                              <a:ext cx="43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520" y="162720"/>
                              <a:ext cx="361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9760" y="0"/>
                              <a:ext cx="5428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0,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1520" y="343800"/>
                              <a:ext cx="47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61320" y="234360"/>
                              <a:ext cx="325800" cy="254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5120" y="117720"/>
                                <a:ext cx="4068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3920" y="0"/>
                                <a:ext cx="6084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080" y="0"/>
                                <a:ext cx="6084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2240" y="0"/>
                                <a:ext cx="6084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40" y="0"/>
                                <a:ext cx="6084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720"/>
                                <a:ext cx="4068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87480" y="3798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7480" y="34380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53320" y="17280"/>
                              <a:ext cx="5792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3,9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4080" y="343800"/>
                              <a:ext cx="361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30744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1356480"/>
                            <a:ext cx="3149640" cy="633240"/>
                          </a:xfrm>
                        </wpg:grpSpPr>
                        <wps:wsp>
                          <wps:cNvSpPr/>
                          <wps:spPr>
                            <a:xfrm>
                              <a:off x="326520" y="162360"/>
                              <a:ext cx="325800" cy="325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8120" y="217080"/>
                              <a:ext cx="325800" cy="254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5120" y="117360"/>
                                <a:ext cx="4068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4280" y="0"/>
                                <a:ext cx="6084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440" y="0"/>
                                <a:ext cx="6084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2240" y="0"/>
                                <a:ext cx="6084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400" y="0"/>
                                <a:ext cx="6084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360"/>
                                <a:ext cx="4068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51960" y="326160"/>
                              <a:ext cx="50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0" y="290160"/>
                              <a:ext cx="7992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326160"/>
                              <a:ext cx="43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520" y="162360"/>
                              <a:ext cx="361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9760" y="0"/>
                              <a:ext cx="5428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0,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1520" y="343440"/>
                              <a:ext cx="47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61320" y="234360"/>
                              <a:ext cx="325800" cy="254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5120" y="117360"/>
                                <a:ext cx="4068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3920" y="0"/>
                                <a:ext cx="6084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080" y="0"/>
                                <a:ext cx="6084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2240" y="0"/>
                                <a:ext cx="6084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40" y="0"/>
                                <a:ext cx="6084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360"/>
                                <a:ext cx="4068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87480" y="3794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7480" y="34344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53320" y="16920"/>
                              <a:ext cx="5792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3,9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4080" y="343440"/>
                              <a:ext cx="361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30708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7440"/>
                            <a:ext cx="361800" cy="2316600"/>
                          </a:xfrm>
                        </wpg:grpSpPr>
                        <wps:wsp>
                          <wps:cNvSpPr/>
                          <wps:spPr>
                            <a:xfrm>
                              <a:off x="181080" y="0"/>
                              <a:ext cx="0" cy="228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024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31624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31624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8920" y="343440"/>
                            <a:ext cx="361800" cy="2316600"/>
                          </a:xfrm>
                        </wpg:grpSpPr>
                        <wps:wsp>
                          <wps:cNvSpPr/>
                          <wps:spPr>
                            <a:xfrm>
                              <a:off x="181080" y="0"/>
                              <a:ext cx="0" cy="228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024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31660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31660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1.25pt;width:276.4pt;height:209.4pt" coordorigin="171,225" coordsize="5528,4188">
                <v:group id="shape_0" style="position:absolute;left:455;top:225;width:4959;height:997">
                  <v:oval id="shape_0" stroked="t" o:allowincell="f" style="position:absolute;left:969;top:481;width:512;height:51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2279;top:567;width:512;height:400">
                    <v:line id="shape_0" from="2728,752" to="2791,9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2,567" to="2727,96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6,567" to="2631,9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0,567" to="2535,96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4,567" to="2439,9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9,752" to="2342,9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82,739" to="2279,7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477;top:682;width:125;height:1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93,739" to="3476,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26;top:481;width:56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8;top:225;width:854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0,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91,766" to="4331,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331;top:594;width:512;height:399">
                    <v:line id="shape_0" from="4780,779" to="4843,9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4,594" to="4779,99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8,594" to="4683,9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2,594" to="4587,99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6,594" to="4491,9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1,779" to="4394,9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845,823" to="4845,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5,766" to="5414,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61;top:252;width:911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3,9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9;top:766;width:56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5,709" to="967,7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5;top:1278;width:4959;height:997">
                  <v:oval id="shape_0" stroked="t" o:allowincell="f" style="position:absolute;left:969;top:1534;width:512;height:51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2279;top:1620;width:512;height:399">
                    <v:line id="shape_0" from="2728,1805" to="2791,20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2,1620" to="2727,201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6,1620" to="2631,20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0,1620" to="2535,201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4,1620" to="2439,20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9,1805" to="2342,20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82,1792" to="2279,17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477;top:1735;width:125;height:1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93,1792" to="3476,1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26;top:1534;width:56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8;top:1278;width:854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0,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91,1819" to="4331,18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331;top:1647;width:512;height:400">
                    <v:line id="shape_0" from="4780,1832" to="4843,20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4,1647" to="4779,204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8,1647" to="4683,20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2,1647" to="4587,204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6,1647" to="4491,20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1,1832" to="4394,20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845,1876" to="4845,1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5,1819" to="5414,18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61;top:1305;width:911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3,9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9;top:1819;width:56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5,1762" to="967,17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5;top:2361;width:4959;height:997">
                  <v:oval id="shape_0" stroked="t" o:allowincell="f" style="position:absolute;left:969;top:2617;width:512;height:51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2279;top:2703;width:512;height:399">
                    <v:line id="shape_0" from="2728,2888" to="2791,31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2,2703" to="2727,310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6,2703" to="2631,31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0,2703" to="2535,310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4,2703" to="2439,31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9,2888" to="2342,31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82,2875" to="2279,28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477;top:2818;width:125;height:1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93,2875" to="3476,2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26;top:2617;width:56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8;top:2361;width:854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0,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91,2902" to="4331,2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331;top:2730;width:512;height:399">
                    <v:line id="shape_0" from="4780,2915" to="4843,31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4,2730" to="4779,312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8,2730" to="4683,31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2,2730" to="4587,312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6,2730" to="4491,31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1,2915" to="4394,31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845,2959" to="4845,2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5,2902" to="5414,2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61;top:2388;width:911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3,9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9;top:2902;width:56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5,2845" to="967,28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1;top:709;width:569;height:3647">
                  <v:line id="shape_0" from="456,709" to="456,4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,4300" to="740,4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,4357" to="626,4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,4357" to="512,4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30;top:766;width:569;height:3647">
                  <v:line id="shape_0" from="5415,766" to="5415,4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0,4357" to="5699,4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4,4414" to="5585,4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8,4414" to="5471,4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o B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585</wp:posOffset>
                </wp:positionH>
                <wp:positionV relativeFrom="paragraph">
                  <wp:posOffset>15875</wp:posOffset>
                </wp:positionV>
                <wp:extent cx="3510915" cy="2660015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1080" cy="2660040"/>
                          <a:chOff x="0" y="0"/>
                          <a:chExt cx="3511080" cy="2660040"/>
                        </a:xfrm>
                      </wpg:grpSpPr>
                      <wpg:grpSp>
                        <wpg:cNvGrpSpPr/>
                        <wpg:grpSpPr>
                          <a:xfrm>
                            <a:off x="180360" y="0"/>
                            <a:ext cx="3149640" cy="633240"/>
                          </a:xfrm>
                        </wpg:grpSpPr>
                        <wps:wsp>
                          <wps:cNvSpPr/>
                          <wps:spPr>
                            <a:xfrm>
                              <a:off x="326520" y="162720"/>
                              <a:ext cx="325800" cy="325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8120" y="217080"/>
                              <a:ext cx="325800" cy="254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5120" y="117720"/>
                                <a:ext cx="4068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4280" y="0"/>
                                <a:ext cx="6084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440" y="0"/>
                                <a:ext cx="6084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2240" y="0"/>
                                <a:ext cx="6084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400" y="0"/>
                                <a:ext cx="6084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720"/>
                                <a:ext cx="4068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51960" y="326520"/>
                              <a:ext cx="50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0" y="290160"/>
                              <a:ext cx="7992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326520"/>
                              <a:ext cx="43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520" y="162720"/>
                              <a:ext cx="361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9760" y="0"/>
                              <a:ext cx="5428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0,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1520" y="343440"/>
                              <a:ext cx="47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61320" y="234360"/>
                              <a:ext cx="325800" cy="254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5120" y="117360"/>
                                <a:ext cx="4068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3920" y="0"/>
                                <a:ext cx="6084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080" y="0"/>
                                <a:ext cx="6084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2240" y="0"/>
                                <a:ext cx="6084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40" y="0"/>
                                <a:ext cx="6084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360"/>
                                <a:ext cx="4068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87480" y="3798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7480" y="34344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53320" y="17280"/>
                              <a:ext cx="5792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4080" y="343440"/>
                              <a:ext cx="361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30744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6880" y="831240"/>
                            <a:ext cx="325800" cy="32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8480" y="885960"/>
                            <a:ext cx="325800" cy="254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5120" y="117360"/>
                              <a:ext cx="4068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4280" y="0"/>
                              <a:ext cx="6084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440" y="0"/>
                              <a:ext cx="6084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240" y="0"/>
                              <a:ext cx="6084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" y="0"/>
                              <a:ext cx="6084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360"/>
                              <a:ext cx="4068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32320" y="99504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95868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99504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83124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668520"/>
                            <a:ext cx="542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0,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7840" y="1048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440" y="101232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360" y="9759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518840"/>
                            <a:ext cx="325800" cy="32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8480" y="1573560"/>
                            <a:ext cx="325800" cy="254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5120" y="117360"/>
                              <a:ext cx="4068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4280" y="0"/>
                              <a:ext cx="6084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440" y="0"/>
                              <a:ext cx="6084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240" y="0"/>
                              <a:ext cx="6084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" y="0"/>
                              <a:ext cx="6084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360"/>
                              <a:ext cx="4068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32320" y="168264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64664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68264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151884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1356480"/>
                            <a:ext cx="542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0,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7840" y="1735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440" y="169992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360" y="16635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7440"/>
                            <a:ext cx="361800" cy="2316600"/>
                          </a:xfrm>
                        </wpg:grpSpPr>
                        <wps:wsp>
                          <wps:cNvSpPr/>
                          <wps:spPr>
                            <a:xfrm>
                              <a:off x="181080" y="0"/>
                              <a:ext cx="0" cy="228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024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31624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31624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8920" y="343440"/>
                            <a:ext cx="361800" cy="2316600"/>
                          </a:xfrm>
                        </wpg:grpSpPr>
                        <wps:wsp>
                          <wps:cNvSpPr/>
                          <wps:spPr>
                            <a:xfrm>
                              <a:off x="181080" y="0"/>
                              <a:ext cx="0" cy="228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024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31660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31660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.25pt;width:276.4pt;height:209.4pt" coordorigin="171,25" coordsize="5528,4188">
                <v:group id="shape_0" style="position:absolute;left:455;top:25;width:4959;height:997">
                  <v:oval id="shape_0" stroked="t" o:allowincell="f" style="position:absolute;left:969;top:281;width:512;height:51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2279;top:367;width:512;height:399">
                    <v:line id="shape_0" from="2728,552" to="2791,7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2,367" to="2727,76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6,367" to="2631,7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0,367" to="2535,76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4,367" to="2439,7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9,552" to="2342,7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82,539" to="2279,5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477;top:482;width:125;height:1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93,539" to="3476,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26;top:281;width:56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8;top:25;width:854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0,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91,566" to="4331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331;top:394;width:512;height:399">
                    <v:line id="shape_0" from="4780,579" to="4843,7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4,394" to="4779,79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8,394" to="4683,7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2,394" to="4587,79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6,394" to="4491,7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1,579" to="4394,7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845,623" to="4845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5,566" to="5414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61;top:52;width:911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9;top:566;width:56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5,509" to="967,5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969;top:1334;width:512;height:5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2279;top:1420;width:512;height:399">
                  <v:line id="shape_0" from="2728,1605" to="2791,18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32,1420" to="2727,18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36,1420" to="2631,18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40,1420" to="2535,18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4,1420" to="2439,18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79,1605" to="2342,18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82,1592" to="2279,15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77;top:1535;width:125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93,1592" to="3476,1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26;top:1334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8;top:1078;width:8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0,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5,1676" to="4845,1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49;top:1619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,1562" to="967,15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969;top:2417;width:512;height:5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2279;top:2503;width:512;height:399">
                  <v:line id="shape_0" from="2728,2688" to="2791,29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32,2503" to="2727,29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36,2503" to="2631,2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40,2503" to="2535,29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4,2503" to="2439,2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79,2688" to="2342,2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82,2675" to="2279,26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77;top:2618;width:125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93,2675" to="3476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26;top:2417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8;top:2161;width:8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0,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5,2759" to="4845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49;top:2702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,2645" to="967,26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1;top:509;width:569;height:3647">
                  <v:line id="shape_0" from="456,509" to="456,4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,4100" to="740,4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,4157" to="626,4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,4157" to="512,4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30;top:566;width:569;height:3647">
                  <v:line id="shape_0" from="5415,566" to="5415,4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0,4157" to="5699,4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4,4214" to="5585,4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8,4214" to="5471,4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o 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e</w:t>
      </w:r>
      <w:r>
        <w:rPr>
          <w:i/>
          <w:iCs/>
          <w:vertAlign w:val="subscript"/>
        </w:rPr>
        <w:t>rms</w:t>
      </w:r>
      <w:r>
        <w:rPr/>
        <w:t>:100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V</m:t>
            </m:r>
          </m:e>
        </m:eqAr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sumid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nerad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o 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sumid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r</w:t>
      </w:r>
      <w:r>
        <w:rPr>
          <w:i/>
          <w:iCs/>
          <w:lang w:val="en-US"/>
        </w:rPr>
        <w:t>=</w:t>
      </w:r>
      <w:r>
        <w:rPr>
          <w:lang w:val="en-US"/>
        </w:rPr>
        <w:t>83,33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0º</w:t>
      </w:r>
    </w:p>
    <w:p>
      <w:pPr>
        <w:pStyle w:val="Normal"/>
        <w:rPr/>
      </w:pP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  <w:lang w:val="en-US"/>
        </w:rPr>
        <w:t>=</w:t>
      </w:r>
      <w:r>
        <w:rPr>
          <w:lang w:val="en-US"/>
        </w:rPr>
        <w:t>100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-120º</w:t>
      </w:r>
    </w:p>
    <w:p>
      <w:pPr>
        <w:pStyle w:val="Normal"/>
        <w:rPr/>
      </w:pP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r</w:t>
      </w:r>
      <w:r>
        <w:rPr>
          <w:i/>
          <w:iCs/>
          <w:lang w:val="en-US"/>
        </w:rPr>
        <w:t>=</w:t>
      </w:r>
      <w:r>
        <w:rPr>
          <w:lang w:val="en-US"/>
        </w:rPr>
        <w:t>100</w:t>
      </w:r>
      <w:r>
        <w:rPr>
          <w:rFonts w:eastAsia="Symbol" w:cs="Symbol" w:ascii="Symbol" w:hAnsi="Symbol"/>
        </w:rPr>
        <w:t></w:t>
      </w:r>
      <w:r>
        <w:rPr/>
        <w:t>12</w:t>
      </w:r>
      <w:r>
        <w:rPr>
          <w:lang w:val="en-US"/>
        </w:rPr>
        <w:t>0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iCs/>
        </w:rPr>
        <w:t>u</w:t>
      </w:r>
      <w:r>
        <w:rPr>
          <w:i/>
          <w:iCs/>
          <w:vertAlign w:val="subscript"/>
        </w:rPr>
        <w:t>012</w:t>
      </w:r>
      <w:r>
        <w:rPr/>
        <w:t>=</w:t>
      </w:r>
      <w:r>
        <w:rPr>
          <w:i/>
          <w:iCs/>
        </w:rPr>
        <w:t>A</w:t>
      </w:r>
      <w:r>
        <w:rPr>
          <w:i/>
          <w:iCs/>
          <w:vertAlign w:val="superscript"/>
        </w:rPr>
        <w:t>-1*</w:t>
      </w:r>
      <w:r>
        <w:rPr>
          <w:i/>
          <w:iCs/>
        </w:rPr>
        <w:t>u</w:t>
      </w:r>
      <w:r>
        <w:rPr>
          <w:i/>
          <w:iCs/>
          <w:vertAlign w:val="subscript"/>
        </w:rPr>
        <w:t>rst</w:t>
      </w:r>
      <w:r>
        <w:rPr>
          <w:rFonts w:eastAsia="Symbol" w:cs="Symbol" w:ascii="Symbol" w:hAnsi="Symbol"/>
          <w:lang w:val="en-US"/>
        </w:rPr>
        <w:t></w:t>
      </w:r>
      <w:r>
        <w:rPr>
          <w:i/>
          <w:iCs/>
        </w:rPr>
        <w:t>u</w:t>
      </w:r>
      <w:r>
        <w:rPr>
          <w:i/>
          <w:iCs/>
          <w:vertAlign w:val="subscript"/>
        </w:rPr>
        <w:t>0</w:t>
      </w:r>
      <w:r>
        <w:rPr>
          <w:i/>
          <w:iCs/>
        </w:rPr>
        <w:t>=</w:t>
      </w:r>
      <w:r>
        <w:rPr/>
        <w:t>-5,55V;</w:t>
      </w:r>
      <w:r>
        <w:rPr>
          <w:i/>
          <w:iCs/>
        </w:rPr>
        <w:t xml:space="preserve"> u</w:t>
      </w:r>
      <w:r>
        <w:rPr>
          <w:i/>
          <w:iCs/>
          <w:vertAlign w:val="subscript"/>
        </w:rPr>
        <w:t>1</w:t>
      </w:r>
      <w:r>
        <w:rPr>
          <w:i/>
          <w:iCs/>
        </w:rPr>
        <w:t>=</w:t>
      </w:r>
      <w:r>
        <w:rPr/>
        <w:t>94,44V;</w:t>
      </w:r>
      <w:r>
        <w:rPr>
          <w:i/>
          <w:iCs/>
        </w:rPr>
        <w:t xml:space="preserve"> u</w:t>
      </w:r>
      <w:r>
        <w:rPr>
          <w:i/>
          <w:iCs/>
          <w:vertAlign w:val="subscript"/>
        </w:rPr>
        <w:t>2</w:t>
      </w:r>
      <w:r>
        <w:rPr>
          <w:i/>
          <w:iCs/>
        </w:rPr>
        <w:t>=</w:t>
      </w:r>
      <w:r>
        <w:rPr/>
        <w:t>-5,55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  <w:lang w:val="en-US"/>
        </w:rPr>
        <w:t>=i</w:t>
      </w:r>
      <w:r>
        <w:rPr>
          <w:i/>
          <w:iCs/>
          <w:vertAlign w:val="subscript"/>
          <w:lang w:val="en-US"/>
        </w:rPr>
        <w:t>t</w:t>
      </w:r>
      <w:r>
        <w:rPr>
          <w:i/>
          <w:iCs/>
          <w:lang w:val="en-US"/>
        </w:rPr>
        <w:t>=</w:t>
      </w:r>
      <w:r>
        <w:rPr>
          <w:lang w:val="en-US"/>
        </w:rPr>
        <w:t>0</w:t>
      </w:r>
      <w:r>
        <w:rPr>
          <w:rFonts w:eastAsia="Symbol" w:cs="Symbol" w:ascii="Symbol" w:hAnsi="Symbol"/>
          <w:lang w:val="en-US"/>
        </w:rPr>
        <w:t>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  <w:lang w:val="en-US"/>
        </w:rPr>
        <w:t>= i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>= i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=i</w:t>
      </w:r>
      <w:r>
        <w:rPr>
          <w:i/>
          <w:iCs/>
          <w:vertAlign w:val="subscript"/>
          <w:lang w:val="en-US"/>
        </w:rPr>
        <w:t>c</w:t>
      </w:r>
      <w:r>
        <w:rPr>
          <w:i/>
          <w:iCs/>
          <w:lang w:val="en-US"/>
        </w:rPr>
        <w:t>/3=</w:t>
      </w:r>
      <w:r>
        <w:rPr>
          <w:lang w:val="en-US"/>
        </w:rPr>
        <w:t>27,78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T</w:t>
      </w:r>
      <w:r>
        <w:rPr>
          <w:i/>
          <w:iCs/>
          <w:lang w:val="en-US"/>
        </w:rPr>
        <w:t>=P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  <w:lang w:val="en-US"/>
        </w:rPr>
        <w:t>+P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>+P</w:t>
      </w:r>
      <w:r>
        <w:rPr>
          <w:i/>
          <w:iCs/>
          <w:vertAlign w:val="subscript"/>
          <w:lang w:val="en-US"/>
        </w:rPr>
        <w:t>2</w:t>
      </w:r>
    </w:p>
    <w:p>
      <w:pPr>
        <w:pStyle w:val="Normal"/>
        <w:rPr/>
      </w:pP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  <w:lang w:val="en-US"/>
        </w:rPr>
        <w:t xml:space="preserve"> = 3.u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  <w:lang w:val="en-US"/>
        </w:rPr>
        <w:t>.i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  <w:lang w:val="en-US"/>
        </w:rPr>
        <w:t>.cos(</w:t>
      </w:r>
      <w:r>
        <w:rPr>
          <w:rFonts w:eastAsia="Symbol" w:cs="Symbol" w:ascii="Symbol" w:hAnsi="Symbol"/>
          <w:i/>
          <w:iCs/>
          <w:lang w:val="en-US"/>
        </w:rPr>
        <w:t>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  <w:lang w:val="en-US"/>
        </w:rPr>
        <w:t>)=</w:t>
      </w:r>
      <w:r>
        <w:rPr>
          <w:lang w:val="en-US"/>
        </w:rPr>
        <w:t>-0,46kW</w:t>
      </w:r>
    </w:p>
    <w:p>
      <w:pPr>
        <w:pStyle w:val="Normal"/>
        <w:rPr/>
      </w:pP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 xml:space="preserve"> = 3.u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>.i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>.cos(</w:t>
      </w:r>
      <w:r>
        <w:rPr>
          <w:rFonts w:eastAsia="Symbol" w:cs="Symbol" w:ascii="Symbol" w:hAnsi="Symbol"/>
          <w:i/>
          <w:iCs/>
          <w:lang w:val="en-US"/>
        </w:rPr>
        <w:t>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>)=</w:t>
      </w:r>
      <w:r>
        <w:rPr>
          <w:lang w:val="en-US"/>
        </w:rPr>
        <w:t>7,87kW</w:t>
      </w:r>
    </w:p>
    <w:p>
      <w:pPr>
        <w:pStyle w:val="Normal"/>
        <w:rPr/>
      </w:pP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= 3.u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.i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.cos(</w:t>
      </w:r>
      <w:r>
        <w:rPr>
          <w:rFonts w:eastAsia="Symbol" w:cs="Symbol" w:ascii="Symbol" w:hAnsi="Symbol"/>
          <w:i/>
          <w:iCs/>
          <w:lang w:val="en-US"/>
        </w:rPr>
        <w:t>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)=</w:t>
      </w:r>
      <w:r>
        <w:rPr>
          <w:lang w:val="en-US"/>
        </w:rPr>
        <w:t>-0,46kW</w:t>
      </w:r>
    </w:p>
    <w:p>
      <w:pPr>
        <w:pStyle w:val="Normal"/>
        <w:rPr/>
      </w:pP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T</w:t>
      </w:r>
      <w:r>
        <w:rPr>
          <w:i/>
          <w:iCs/>
          <w:lang w:val="en-US"/>
        </w:rPr>
        <w:t>=P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  <w:lang w:val="en-US"/>
        </w:rPr>
        <w:t>+P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>+P</w:t>
      </w:r>
      <w:r>
        <w:rPr>
          <w:i/>
          <w:iCs/>
          <w:vertAlign w:val="subscript"/>
          <w:lang w:val="en-US"/>
        </w:rPr>
        <w:t>2</w:t>
      </w:r>
      <w:r>
        <w:rPr>
          <w:lang w:val="en-US"/>
        </w:rPr>
        <w:t>=6,95k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generada</w:t>
      </w:r>
      <w:r>
        <w:rPr>
          <w:lang w:val="en-US"/>
        </w:rPr>
        <w:t xml:space="preserve"> = 3*100*27.78 = 100*83.33 = 8,334k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vertAlign w:val="subscript"/>
          <w:lang w:val="en-US"/>
        </w:rPr>
      </w:pPr>
      <w:r>
        <w:rPr>
          <w:i/>
          <w:iCs/>
          <w:vertAlign w:val="subscript"/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21:29:00Z</dcterms:created>
  <dc:creator>Ing. claudio Reinieri</dc:creator>
  <dc:description/>
  <cp:keywords/>
  <dc:language>en-US</dc:language>
  <cp:lastModifiedBy>usuario</cp:lastModifiedBy>
  <cp:lastPrinted>2005-09-07T04:02:00Z</cp:lastPrinted>
  <dcterms:modified xsi:type="dcterms:W3CDTF">2005-09-07T09:13:00Z</dcterms:modified>
  <cp:revision>25</cp:revision>
  <dc:subject/>
  <dc:title>rms</dc:title>
</cp:coreProperties>
</file>