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k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k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/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60875" cy="3401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3401640"/>
                          <a:chOff x="0" y="0"/>
                          <a:chExt cx="4460760" cy="340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60760" cy="34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1520" y="144720"/>
                            <a:ext cx="3733920" cy="30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37592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252720"/>
                                <a:ext cx="43488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944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469440"/>
                                <a:ext cx="54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920" y="39708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0"/>
                                <a:ext cx="36180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17000"/>
                              <a:ext cx="137736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800" y="252720"/>
                                <a:ext cx="43488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94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469440"/>
                                <a:ext cx="54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39708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440" y="0"/>
                                <a:ext cx="36180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67960"/>
                              <a:ext cx="137592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252720"/>
                                <a:ext cx="43488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944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469440"/>
                                <a:ext cx="54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920" y="39708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0"/>
                                <a:ext cx="36180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469800"/>
                              <a:ext cx="0" cy="191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87520"/>
                              <a:ext cx="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03120"/>
                              <a:ext cx="13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7360" y="360720"/>
                              <a:ext cx="23558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5360" y="0"/>
                                <a:ext cx="5796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13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5320" y="10800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7360" y="1229400"/>
                              <a:ext cx="23558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5360" y="0"/>
                                <a:ext cx="579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13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5320" y="10872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7360" y="2279160"/>
                              <a:ext cx="23558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5360" y="0"/>
                                <a:ext cx="579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13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5320" y="10836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33920" y="469800"/>
                              <a:ext cx="0" cy="253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1160" y="3003120"/>
                              <a:ext cx="206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2749680"/>
                              <a:ext cx="29016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1440" y="71640"/>
                              <a:ext cx="361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720" y="940320"/>
                              <a:ext cx="3614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1440" y="1990080"/>
                              <a:ext cx="361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25pt;height:267.85pt" coordorigin="0,0" coordsize="7025,5357">
                <v:rect id="shape_0" stroked="f" o:allowincell="f" style="position:absolute;left:0;top:0;width:7024;height:5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85;top:228;width:5879;height:4728">
                  <v:group id="shape_0" style="position:absolute;left:586;top:228;width:2167;height:1081">
                    <v:oval id="shape_0" fillcolor="white" stroked="t" o:allowincell="f" style="position:absolute;left:984;top:626;width:684;height:6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6,967" to="983,9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0,967" to="2524,9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526;top:853;width:226;height:22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14;top:228;width:569;height:5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5;top:3247;width:2169;height:1081">
                    <v:oval id="shape_0" fillcolor="white" stroked="t" o:allowincell="f" style="position:absolute;left:985;top:3645;width:684;height:6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5,3986" to="983,398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1,3986" to="2526,39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527;top:3872;width:226;height:22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814;top:3247;width:569;height:5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6;top:1595;width:2167;height:1081">
                    <v:oval id="shape_0" fillcolor="white" stroked="t" o:allowincell="f" style="position:absolute;left:984;top:1993;width:684;height:6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6,2334" to="983,23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0,2334" to="2524,23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526;top:2220;width:226;height:22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814;top:1595;width:569;height:5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86,968" to="586,39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6,3988" to="586,49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6,4957" to="2696,49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54;top:796;width:3709;height:341">
                    <v:rect id="shape_0" fillcolor="white" stroked="t" o:allowincell="f" style="position:absolute;left:4810;top:796;width:912;height:3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54,966" to="4809,9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3,966" to="6463,9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54;top:2164;width:3709;height:342">
                    <v:rect id="shape_0" fillcolor="white" stroked="t" o:allowincell="f" style="position:absolute;left:4810;top:2164;width:912;height:34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54,2335" to="4809,23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3,2335" to="6463,23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54;top:3817;width:3709;height:342">
                    <v:rect id="shape_0" fillcolor="white" stroked="t" o:allowincell="f" style="position:absolute;left:4810;top:3817;width:912;height:34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54,3988" to="4809,39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3,3988" to="6463,39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65,968" to="6465,49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54,4957" to="6406,49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7,4558" to="3153,49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81;top:341;width:569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0;top:1709;width:568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1;top:3362;width:569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39"/>
        <w:gridCol w:w="1539"/>
        <w:gridCol w:w="1482"/>
        <w:gridCol w:w="1710"/>
      </w:tblGrid>
      <w:tr>
        <w:trPr>
          <w:trHeight w:val="3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neutro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neutro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neutro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neu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a</w:t>
      </w:r>
      <w:r>
        <w:rPr/>
        <w:t>=300∟0º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b</w:t>
      </w:r>
      <w:r>
        <w:rPr/>
        <w:t>=300∟120º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c</w:t>
      </w:r>
      <w:r>
        <w:rPr/>
        <w:t>=300∟-12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1:</w:t>
      </w:r>
    </w:p>
    <w:p>
      <w:pPr>
        <w:pStyle w:val="Normal"/>
        <w:rPr/>
      </w:pPr>
      <w:r>
        <w:rPr/>
        <w:t>Ia=60∟0º</w:t>
      </w:r>
    </w:p>
    <w:p>
      <w:pPr>
        <w:pStyle w:val="Normal"/>
        <w:rPr/>
      </w:pPr>
      <w:r>
        <w:rPr/>
        <w:t>Ib=60∟120º</w:t>
      </w:r>
    </w:p>
    <w:p>
      <w:pPr>
        <w:pStyle w:val="Normal"/>
        <w:rPr/>
      </w:pPr>
      <w:r>
        <w:rPr/>
        <w:t>Ic=60∟-12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=18000</w:t>
      </w:r>
    </w:p>
    <w:p>
      <w:pPr>
        <w:pStyle w:val="Normal"/>
        <w:rPr/>
      </w:pPr>
      <w:r>
        <w:rPr/>
        <w:t>Sb=18000</w:t>
      </w:r>
    </w:p>
    <w:p>
      <w:pPr>
        <w:pStyle w:val="Normal"/>
        <w:rPr/>
      </w:pPr>
      <w:r>
        <w:rPr/>
        <w:t>Sc=1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00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00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2:</w:t>
      </w:r>
    </w:p>
    <w:p>
      <w:pPr>
        <w:pStyle w:val="Normal"/>
        <w:rPr/>
      </w:pPr>
      <w:r>
        <w:rPr/>
        <w:t>Ia=60∟0º</w:t>
      </w:r>
    </w:p>
    <w:p>
      <w:pPr>
        <w:pStyle w:val="Normal"/>
        <w:rPr/>
      </w:pPr>
      <w:r>
        <w:rPr/>
        <w:t>Ib=60∟120º</w:t>
      </w:r>
    </w:p>
    <w:p>
      <w:pPr>
        <w:pStyle w:val="Normal"/>
        <w:rPr/>
      </w:pPr>
      <w:r>
        <w:rPr/>
        <w:t>Ic=12∟-12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=18000</w:t>
      </w:r>
    </w:p>
    <w:p>
      <w:pPr>
        <w:pStyle w:val="Normal"/>
        <w:rPr/>
      </w:pPr>
      <w:r>
        <w:rPr/>
        <w:t>Sb=18000</w:t>
      </w:r>
    </w:p>
    <w:p>
      <w:pPr>
        <w:pStyle w:val="Normal"/>
        <w:rPr/>
      </w:pPr>
      <w:r>
        <w:rPr/>
        <w:t>Sc=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60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53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5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9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68"/>
        <w:gridCol w:w="1653"/>
        <w:gridCol w:w="1521"/>
        <w:gridCol w:w="816"/>
        <w:gridCol w:w="855"/>
        <w:gridCol w:w="608"/>
        <w:gridCol w:w="82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P</w:t>
            </w:r>
            <w:r>
              <w:rPr>
                <w:vertAlign w:val="subscript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P</w:t>
            </w:r>
            <w:r>
              <w:rPr>
                <w:vertAlign w:val="subscript"/>
              </w:rPr>
              <w:t>*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-5700j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+570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-12460j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+1558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-3110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36:00Z</dcterms:created>
  <dc:creator>usuario</dc:creator>
  <dc:description/>
  <cp:keywords/>
  <dc:language>en-US</dc:language>
  <cp:lastModifiedBy>usuario</cp:lastModifiedBy>
  <dcterms:modified xsi:type="dcterms:W3CDTF">2005-09-07T06:18:00Z</dcterms:modified>
  <cp:revision>3</cp:revision>
  <dc:subject/>
  <dc:title> </dc:title>
</cp:coreProperties>
</file>